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HERE A LITTLE, THERE A LIT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challenging word  game that combines  Bibl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ction of the  popular Tetris arcade ga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ust  piece together  an important  Bible ver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 words  that  steadily  descend  from ab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runs out.   Each word that  descends must be 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 a  verse  "skeleton"  that  consists  of d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this  program  to  operate  properl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n  IBM PC  or true  compatible with  DOS 3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, and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 the program diskette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drive  to the  same drive  where the 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For  instance, if the  "Here A Little..."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cated in drive A:, then  type:   A: [press ENTER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 prompt.   Then to  load the  program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  [press ENTER].  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user  will be  prompted to  enter his/her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ame will be displayed on the game score boa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op ten score board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entering one's name,  the user has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wo  skill  levels:  [B]  Beginner, and [A]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kill  level  affects  the  amount  of  ti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tted  to  each  game.   Beginners  are alloc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 whereas  Advanced  users  are  given  l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randomly chosen Bible  verse will be display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tom left of your screen with all letters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keleton"  that remains  will consist  of d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  marks.   Each  dash  represents  a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.   Once  you  begin,  the  goal 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/reveal  the  Bible  verse  before 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 runs  out.   The  Bible  verse  can be re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ing the falling  words in their  corr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skelet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maneuver  the  falling  words,  us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keys on your  keyboard.  The cursor 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keys  with the four  directional arrows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, PG UP, END, and PG DN keys.   Here is what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does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FT  ARROW  -  As  the  word  drops from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 key moves the word one colum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IGHT  ARROW  -  As  the  word drops from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 key moves the word one colum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 + LEFT  ARROW - As  the word drops  from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ing down both the CONTROL key and LEFT ARROW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word five column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TRL + RIGHT ARROW -  As the word drops from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ing down  both the  CONTROL key  and RIGHT 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move the word five column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/DOWN  ARROWS  -  Lets  you  discard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ing  word  for  another  word  in  the  vers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and  next words  appear on  the scoreboa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accessed by using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ME  -  Moves  the  falling  word  to 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umn 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 - Moves the falling word to the far right 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G UP - Similar to UP ARROW but places a new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addition  to  the  keys  described  abov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NTER] key can also be used, and SHOULD BE USED to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higher  score.   When  you  feel  confiden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ing  word  is  over  the  appropriate  dash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leton", you do not have to wait for the word to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place by itself.  You can cause the falling wo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 into  a  "free  fall"  by pressing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it the [ENTER]  key, the word will drop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 towards the  bottom of the  screen.  If 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ing word in  the proper column  when you pres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NTER] key, the word will  snap into the skeleton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 were off,  even by  just 1  column,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 through  the  skeleton  and 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on the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ame play will continue  until either: 1) Time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; 2)  The user  wants to  quit early  by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 key; or 3) When  the Bible verse has been 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f your  scores are  new high  record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corded  and displayed  when you  finish each 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names on  the score chart that do  no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,  or you  wish to  wipe the  score board  "cle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elete  the "HAL.SCB"  file.   A new  on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next time you  use the program.   The "HAL.SC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ains the top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YOUR OWN VER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e Bible  verses used by the 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odified.  However, you can use a substitut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EW  verses if  you wish  to take  the time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What you will need is either DOS' EDIT tex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your C:\DOS directory) or Window'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tart EDIT or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egin typing a new vers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requirements that you ABSOLUTELY MUST ob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Verses must NOT contain double spaces between an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a single space betwee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 Bible reference must follow each verse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Verses must not exceed 160 characters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Between each verse leave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At the very bottom of the file, place an asterisk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to mark the end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&lt; top of file&gt;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s truly as I live, all the earth sha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lory of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14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, O Israel: The LORD our God is one LORD: and thou 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ve the LORD thy God with all thine heart, and with all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l, and with all thy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uteronomy 6:4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&lt; end of file&gt;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When you are done, save the file as "VERSES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 new database of  verses, you must 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in  the  following  manner.   From a C: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HAL VERS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instruct  the program to  use the verse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VERSES.TXT  database.  Please  be very car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instructions (a-f) precisely, or else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up locking the progra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  shall   not  assume   any  direct   or 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for losses incurred from the use of  "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..."  If you  received  a defective cop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 or  if  any  files  are missing from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the source  from which you  obtained it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 contact  the  author,  enclose  a 4" x 9"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addressed, with 1  U.S.A. first class postage 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xed.   Do  not  mail  us  defective  disk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 sufficient return postage and a cardboar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Here  A  Little..."   is   copyrighted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It  is  NOT   public  domain  nor  fre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joy  using this  program, and  continue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on  a  continuous  basis,  you 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author for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S/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areware/public domain  vendors, BBS 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 publishers can only distribute this program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Fees   for  services   rendered   (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, etc.) for a copy of "Here A Little..." mus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ed US $6.00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Written approval from the program autho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btained  before public  distribution of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 date stamp on  HAL.EXE reveals a  dat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No  changes to  any file  in this 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(including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VAILABL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Here  A  Little..."  is  just  one  of 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products.  If  you are interested i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related  software at  very affordable  pric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a  note  of  inquiry  and  self-addressed  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 (with  2  U.S.A.   first  class  postag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xed)  to  the  author  below  for  more details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 or  overseas,   submit  6  International  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pons instead).  Some  of the current program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 Bible   Companion,"  "Hebrew   Flashcards,"  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," "Proverbs,"  "The King  James Bible,"  "The G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e,"  "Acts  of  the  Apostles,"  "Israel -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ise,"   "Scripture   Quest,"   "Gospel    Paralle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ext   Commentaries,"    "KJVocabulary",    "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word Puzzles," "Puzzling Passages" and  "Frontle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 of  these  programs  can  be  evaluated for fr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ing  them  from our Internet Web site at the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pc-shareware.com/    or at our mirror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users.aol.com/sharewa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 America Online account, you can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software by using keyword "SOFT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Therefore shall ye  lay up these  my word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t and in your  soul,  and bind them  for a  sig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and,  that they  may be  as frontlets 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es. And  ye shall  teach them  your children, 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m  when   thou sittest  in   thine house,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 walkest   by the  way, when  thou liest   dow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ou risest up. And  thou shalt write them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posts  of thine  house, and   upon thy  gates: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 days  may  be   multiplied,  and  the days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, in   the land which  the  LORD  sware u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hers  to give them, as   the days of heaven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th" (Deuteronomy 11:18-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urpose  behind  our  writing 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e  A  Little..."  was   and  is  to  increase 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ledge and familiarity with the Bible. Our desir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to  commercialize  God's  Word,  nor  to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ual or  disrespectful manner.   A serious  atte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 made  to  treat  the  subject  matter 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, while at the  same time hoping to  mak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 Bible more  enjoyable. We  hope that  no 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 offended  in  the   process.   Your  comment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 welcome  all feedback.   Drop us  a not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y suggestions  to improve the  program, o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ny bugs, possible errors, misspelled 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hilip Kapusta, 406 Monroe Ave., Falmouth, Va. 22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us at the address  above or 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to one of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@pc-share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170.35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